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center"/>
        <w:rPr>
          <w:rFonts w:ascii="Times New Roman" w:hAnsi="Times New Roman" w:cs="Times New Roman"/>
          <w:b/>
          <w:b/>
          <w:sz w:val="28"/>
          <w:szCs w:val="28"/>
        </w:rPr>
      </w:pPr>
      <w:r>
        <w:rPr>
          <w:rFonts w:cs="Times New Roman" w:ascii="Times New Roman" w:hAnsi="Times New Roman"/>
          <w:b/>
          <w:sz w:val="28"/>
          <w:szCs w:val="28"/>
        </w:rPr>
        <w:t xml:space="preserve">Как организовать </w:t>
      </w:r>
    </w:p>
    <w:p>
      <w:pPr>
        <w:pStyle w:val="Style17"/>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Трехступенчатый урок Монтессори».</w:t>
      </w:r>
    </w:p>
    <w:p>
      <w:pPr>
        <w:pStyle w:val="Style17"/>
        <w:jc w:val="right"/>
        <w:rPr>
          <w:rFonts w:ascii="Times New Roman" w:hAnsi="Times New Roman" w:cs="Times New Roman"/>
          <w:sz w:val="28"/>
          <w:szCs w:val="28"/>
        </w:rPr>
      </w:pPr>
      <w:r>
        <w:rPr>
          <w:rFonts w:cs="Times New Roman" w:ascii="Times New Roman" w:hAnsi="Times New Roman"/>
          <w:sz w:val="28"/>
          <w:szCs w:val="28"/>
        </w:rPr>
        <w:t>Воспитатель  Мишина  О.В.</w:t>
      </w:r>
    </w:p>
    <w:p>
      <w:pPr>
        <w:pStyle w:val="Style17"/>
        <w:jc w:val="both"/>
        <w:rPr>
          <w:rFonts w:ascii="Times New Roman" w:hAnsi="Times New Roman" w:cs="Times New Roman"/>
          <w:b/>
          <w:b/>
          <w:sz w:val="28"/>
          <w:szCs w:val="28"/>
        </w:rPr>
      </w:pPr>
      <w:r>
        <w:rPr>
          <w:rFonts w:cs="Times New Roman" w:ascii="Times New Roman" w:hAnsi="Times New Roman"/>
          <w:b/>
          <w:sz w:val="28"/>
          <w:szCs w:val="28"/>
        </w:rPr>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 xml:space="preserve">В методе Монтессори есть такое понятие как трехступенчатый урок. Это урок, который состоит из трех этапов или ступеней. Он применяется для того, чтобы дать ребенку новые понятия, пополнить его словарный запас. </w:t>
      </w:r>
    </w:p>
    <w:p>
      <w:pPr>
        <w:pStyle w:val="Style17"/>
        <w:jc w:val="both"/>
        <w:rPr>
          <w:rFonts w:ascii="Times New Roman" w:hAnsi="Times New Roman" w:cs="Times New Roman"/>
          <w:sz w:val="28"/>
          <w:szCs w:val="28"/>
        </w:rPr>
      </w:pPr>
      <w:r>
        <w:rPr>
          <w:rFonts w:cs="Times New Roman" w:ascii="Times New Roman" w:hAnsi="Times New Roman"/>
          <w:sz w:val="28"/>
          <w:szCs w:val="28"/>
        </w:rPr>
        <w:t>По Сегену должен складываться урок следующим образом.</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1.Ассоциация сенсорного восприятия с названием.  Например, мы показываем ребенку два цвета: красный и синий. Показывая красный, мы говорим: «это – красный», а, показывая синий, мы говорим – «это синий». Затем мы кладем цветные мотки перед глазами ребенка на стол.</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2.Распознавание предмета, соответствующего названию. Мы говорим ребенку: «Подай мне красное», а затем: «подай мне синее».</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3.Запоминание слова, соответствующего предмету. Показывая предмет, мы спрашиваем ребенка: «Какой он? И он должен ответить: «Красный»».</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Сеген, как рассказывала М. Монтессори, строго настаивал на этих трех периодах короткого урока, и советовал некоторое время подержать все три предмета (например, таблички) перед глазами ребенка. Он рекомендовал также никогда не показывать одного цвета, но всегда два или три за один раз, так как контраст способствует запоминанию. «Ассоциация названий с сенсорными стимулами является источником огромного удовольствия для ребенка. Я помню, как однажды девочка, еще не достигшая трех лет и несколько запоздалая в развитии речи, заучивала названия трех цветов. Я попросила детей поставить у окна столик и, усевшись в одно из креслиц, указала девочке справа от себя такое же креслице.</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На столе  передо мной лежало шесть цветных мотков попарно, – два красных, два синих и два желтых. В первом периоде я положила один из мотков перед ребенком и попросила найти мне похожий. Это я повторила для всех трех цветов, показав ей, как располагать их правильными парами. После этого я перешла к третьему периоду Сегена. «Если ребенок не научился ассоциировать название с предметом, то единственное средство успеть в этом – это повторить, как чувственный стимул, так и слово, то есть, повторить весь урок. Но если ребенок ошибся, значит в данный момент он не готов к психической ассоциации, которую мы желаем в нем пробудить, и надо выбрать для этого более подходящую минуту. Если, поправляя ребенка, мы скажем: «Нет! Ты ошибся!», то эти слова останутся в его уме и замедлят изучение нужного слова. Напротив, умолчав об ошибке, мы оставляем свободным поле его сознания, и следующий урок будет успешнее первого».</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 xml:space="preserve">Таким образом, это три ступени или этапа единого целого. Причем, прохождение этих ступеней может занять самое различное по продолжительности время.  </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В дополнение к точности и упорядоченности М.Монтессори определила требования к уроку:</w:t>
      </w:r>
    </w:p>
    <w:p>
      <w:pPr>
        <w:pStyle w:val="Style17"/>
        <w:jc w:val="both"/>
        <w:rPr>
          <w:rFonts w:ascii="Times New Roman" w:hAnsi="Times New Roman" w:cs="Times New Roman"/>
          <w:sz w:val="28"/>
          <w:szCs w:val="28"/>
        </w:rPr>
      </w:pPr>
      <w:r>
        <w:rPr>
          <w:rFonts w:cs="Times New Roman" w:ascii="Times New Roman" w:hAnsi="Times New Roman"/>
          <w:sz w:val="28"/>
          <w:szCs w:val="28"/>
        </w:rPr>
        <w:t>- простота (“ничего, кроме безусловной истины”);</w:t>
      </w:r>
    </w:p>
    <w:p>
      <w:pPr>
        <w:pStyle w:val="Style17"/>
        <w:jc w:val="both"/>
        <w:rPr>
          <w:rFonts w:ascii="Times New Roman" w:hAnsi="Times New Roman" w:cs="Times New Roman"/>
          <w:sz w:val="28"/>
          <w:szCs w:val="28"/>
        </w:rPr>
      </w:pPr>
      <w:r>
        <w:rPr>
          <w:rFonts w:cs="Times New Roman" w:ascii="Times New Roman" w:hAnsi="Times New Roman"/>
          <w:sz w:val="28"/>
          <w:szCs w:val="28"/>
        </w:rPr>
        <w:t>- краткость (“веди счет словам своим”);</w:t>
      </w:r>
    </w:p>
    <w:p>
      <w:pPr>
        <w:pStyle w:val="Style17"/>
        <w:jc w:val="both"/>
        <w:rPr>
          <w:rFonts w:ascii="Times New Roman" w:hAnsi="Times New Roman" w:cs="Times New Roman"/>
          <w:sz w:val="28"/>
          <w:szCs w:val="28"/>
        </w:rPr>
      </w:pPr>
      <w:r>
        <w:rPr>
          <w:rFonts w:cs="Times New Roman" w:ascii="Times New Roman" w:hAnsi="Times New Roman"/>
          <w:sz w:val="28"/>
          <w:szCs w:val="28"/>
        </w:rPr>
        <w:t>- объективность (“бросить луч света и пойти своей дорогой).</w:t>
      </w:r>
    </w:p>
    <w:p>
      <w:pPr>
        <w:pStyle w:val="Style17"/>
        <w:ind w:firstLine="708"/>
        <w:rPr>
          <w:rFonts w:ascii="Times New Roman" w:hAnsi="Times New Roman" w:cs="Times New Roman"/>
          <w:sz w:val="28"/>
          <w:szCs w:val="28"/>
        </w:rPr>
      </w:pPr>
      <w:r>
        <w:rPr>
          <w:rFonts w:cs="Times New Roman" w:ascii="Times New Roman" w:hAnsi="Times New Roman"/>
          <w:sz w:val="28"/>
          <w:szCs w:val="28"/>
        </w:rPr>
        <w:t>Длительность урока незначительна - от 0,5 до 2-3 минут. Урок должен исходить от самого ребенка, а не от взрослого. Учитель, наблюдая за детьми, должен понять, когда можно перейти к уроку, создать соответствующую атмосферу и установить личностный контакт с ребенком. На коврике (пли на столе) должен лежать только материал для урока для того, чтобы “ограничить поле сознания ребенка предметом урока” (М. Монтессори</w:t>
      </w:r>
    </w:p>
    <w:p>
      <w:pPr>
        <w:pStyle w:val="Style17"/>
        <w:ind w:firstLine="708"/>
        <w:jc w:val="both"/>
        <w:rPr/>
      </w:pPr>
      <w:r>
        <w:rPr>
          <w:rFonts w:cs="Times New Roman" w:ascii="Times New Roman" w:hAnsi="Times New Roman"/>
          <w:sz w:val="28"/>
          <w:szCs w:val="28"/>
        </w:rPr>
        <w:t xml:space="preserve">Рассматривая трехступенчатый урок на современном  уровне,  выделяем следующие  ступени: 1 ступень – это информация,  или ступень знания. Здесь ребенку даются новые знания, понятия представление о предмете. </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Учитель говорит ребенку названия предметов, свойств или количеств: Например: "Это ...". (Шар, куб, призма и т.д.).  Или: «Это - ... (например, красное, это – синее)». Учитель говорит, указывая на соответствующую табличку – ребенок видит и слышит, работает слуховое и зрительное восприятие.</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Чтобы у ребенка закрепилось это знание, существует 2 ступень.</w:t>
      </w:r>
    </w:p>
    <w:p>
      <w:pPr>
        <w:pStyle w:val="Style17"/>
        <w:ind w:firstLine="708"/>
        <w:jc w:val="both"/>
        <w:rPr/>
      </w:pPr>
      <w:r>
        <w:rPr>
          <w:rFonts w:cs="Times New Roman" w:ascii="Times New Roman" w:hAnsi="Times New Roman"/>
          <w:sz w:val="28"/>
          <w:szCs w:val="28"/>
        </w:rPr>
        <w:t>2 ступень – это опыт, это уровень опыта. Здесь ребенок практически учится. Через опыт усваивает знания, полученные на 1 ступени.</w:t>
      </w:r>
    </w:p>
    <w:p>
      <w:pPr>
        <w:pStyle w:val="Style17"/>
        <w:jc w:val="both"/>
        <w:rPr/>
      </w:pPr>
      <w:r>
        <w:rPr>
          <w:rFonts w:cs="Times New Roman" w:ascii="Times New Roman" w:hAnsi="Times New Roman"/>
          <w:sz w:val="28"/>
          <w:szCs w:val="28"/>
        </w:rPr>
        <w:t>На этой ступени учитель дает ребенку задания типа: «Дай мне, покажи, пожалуйста...", … Покажи мне…». Выполняя задания, ребенок не просто пассивно созерцает предметы, но активно действует с ними. Это практическое выполнение. При этом учитель не предполагает, что ребенок сможет выразить свое действие словами. Ребенок только покажет. На этом уровне ребенок усваивает. У него появляется пассивное знание. Он знает, но не говорит. Если ребенок путает данные понятия, например, красное и синее, учитель возвращается к первому уровню, и снова называет: «Это – красное, это – синее», а не говорит, что это неправильно, ни в коем случае не указывает на ошибку ребенка потому что он учит Христа, Христа внутри ребенка. Эта ступень самая важная, так как на ней происходит обучение! Она самая длительная и может длиться на протяжении года. Пока учитель не поймет, что ребенок понял и усвоил знания, он не может перейти к третьей ступени. Если ребенок показывает неверно, учитель возвращается к первой ступени.</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 xml:space="preserve">3 ступень – проверка переданных знаний, их усвоения. На этой ступени новые термины и понятия переходят из пассивного словаря в активный. Чтобы способствовать этому, учитель указывает на предмет и задает вопрос: «Что это?» или «Какой это?». Здесь ребенок уже должен сказать, что это. Он отвечает, а не только показывает. Мы взрослые не всегда отличаемся терпением, нам хочется поторопить, обратить внимание ребенка на ошибку, этого не следует делать, если ребенок не запомнил новое слово, цвет, геометрическое тело, спокойно вернитесь к первой ступени                                                                          Важный момент - учитель не дает ребенку этот тест, пока не будет уверен, что он справится.  </w:t>
      </w:r>
    </w:p>
    <w:p>
      <w:pPr>
        <w:pStyle w:val="Style17"/>
        <w:ind w:firstLine="708"/>
        <w:jc w:val="both"/>
        <w:rPr/>
      </w:pPr>
      <w:r>
        <w:rPr>
          <w:rFonts w:cs="Times New Roman" w:ascii="Times New Roman" w:hAnsi="Times New Roman"/>
          <w:sz w:val="28"/>
          <w:szCs w:val="28"/>
        </w:rPr>
        <w:t>Трехступенчатый урок проводится, как правило,  не более чем с тремя новыми предметами или понятиями.</w:t>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spacing w:before="0" w:after="200"/>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8T11:51:00Z</dcterms:created>
  <dc:creator>Admin</dc:creator>
  <dc:description/>
  <cp:keywords/>
  <dc:language>en-US</dc:language>
  <cp:lastModifiedBy>Anna</cp:lastModifiedBy>
  <cp:lastPrinted>2012-01-18T15:47:00Z</cp:lastPrinted>
  <dcterms:modified xsi:type="dcterms:W3CDTF">2015-04-20T20:04:00Z</dcterms:modified>
  <cp:revision>9</cp:revision>
  <dc:subject/>
  <dc:title/>
</cp:coreProperties>
</file>